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6/U/2024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:</w:t>
      </w:r>
      <w:r>
        <w:rPr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wykonanie dokumentacji projektowej dotyczącej kilku inwestycji  przewidzianych w Polskim Związku Niewidomych Centrum Edukacyjno-Leczniczo – Rehabilitacyjnym  dla Dzieci i Młodzieży w Rudołtowicach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/>
        <w:t>Oferujmy realizację zamówienia za cen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0" w:name="_Hlk178270024"/>
      <w:bookmarkEnd w:id="0"/>
      <w:r>
        <w:rPr/>
        <w:t>Zadanie nr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Cena za wykonanie projektu budowlanego (projektu architektoniczno – budowlanego oraz  projektu technicznego/  wykonawczego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ę budowlaną w zakresie niezbędnym do opracowania dokumentacji projektowej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 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 xml:space="preserve">3. Projekty techniczne/ wykonawcze w niezbędnym zakresie dla realizacji zadania urządzenia windowego,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Ekspertyza konstrukcyjna szybu windowego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Zaopiniowanie projektu przez rzeczoznawcę do spraw zabezpieczeń przeciwpożarowych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Uzyskanie pozwolenia konserwatora zabytków na prowadzenie robót budowlanych przy zabytku wpisanym do rejestru zabytków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Uzyskanie decyzji o pozwoleniu na budowę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Informację do planu BIOZ;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9. Wykonanie przedmiarów i kosztorysów inwestorskich dla całego zadania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2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1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_Hlk178270024"/>
      <w:bookmarkStart w:id="2" w:name="_Hlk178270024"/>
      <w:bookmarkEnd w:id="2"/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3" w:name="_Hlk178270164"/>
      <w:bookmarkEnd w:id="3"/>
      <w:r>
        <w:rPr/>
        <w:t>Zadanie nr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 xml:space="preserve">Cena za  wykonanie projektu budowlanego (projektu zagospodarowania działki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i projektu technicznego/wykonawczego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a terenu objętego projektem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3. Projekt zagospodarowania działki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Projekt techniczny/wykonawczy  niezbędny dla realizacji zadania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Mapę do celów projektowych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Uzyskanie pozwolenia konserwatora zabytków na prowadzenie robót budowlanych na terenie  wpisanym do rejestru zabytków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Uzyskanie decyzji o pozwoleniu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Informację do planu BIOZ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9. Wykonanie przedmiarów i kosztorysów inwestorskich dla całego zadania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1.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2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" w:name="_Hlk178270164"/>
      <w:bookmarkStart w:id="5" w:name="_Hlk178270164"/>
      <w:bookmarkEnd w:id="5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6" w:name="_Hlk178270353"/>
      <w:bookmarkEnd w:id="6"/>
      <w:r>
        <w:rPr/>
        <w:t>Zadanie nr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Cena za  wykonanie projektu budowlanego (projektu architektoniczno – budowlanego i projektów technicznych/wykonawczych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ę architektoniczno – budowlaną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 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3. Projekty techniczne/wykonawcze  niezbędne dla realizacji zadania;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Projekt technologiczny kuchni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Zaopiniowanie projektu przez rzeczoznawcę do spraw zabezpieczeń przeciwpożarowych;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Zaopiniowanie projektu przez rzeczoznawcę do spraw higieniczno-sanitarnych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Uzyskanie pozwolenia konserwatora zabytków na prowadzenie robót budowlanych przy zabytku wpisanym do rejestru zabytków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Uzyskanie decyzji o pozwoleniu na budowę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9. Informację do planu BIOZ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0. Wykonanie przedmiarów i kosztorysów inwestorskich dla całego zadania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1. projektów wykonawczych wraz ze specyfikacją techniczną wykonania i odbioru robót budowlanych (STWiORB)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2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3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7" w:name="_Hlk178270353"/>
      <w:bookmarkStart w:id="8" w:name="_Hlk178270353"/>
      <w:bookmarkEnd w:id="8"/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Zadanie nr 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Cena za  wykonanie projektu architektoniczno-budowlanego ( projekt zagospodarowania działki i projektu architektoniczno – budowlanego i projektów techniczno/wykonawczych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ę architektoniczno – budowlaną – całego obiektu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 Mapę do celów projektowych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3. Opinię geotechniczną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Projekt zagospodarowania działki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Projekty techniczne branży sanitarnej (np. klimatyzacja, wod.-kan., instalacja drenażu z wpięciem do istniejącej instalacji kanalizacyjnej na terenie Inwestora)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Projekty techniczne branży elektrycznej (np. instalacja oświetlenia podstawowego, instalacja oświetlenia awaryjnego; SSP; instalacja gniazd wtykowych)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Projekt techniczny branży konstrukcyjnej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9. Zaopiniowanie projektu przez rzeczoznawcę do spraw zabezpieczeń przeciwpożarowych;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0. Zaopiniowanie projektu przez rzeczoznawcę do spraw higieniczno-sanitarnych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1. Uzyskanie pozwolenia konserwatora zabytków na prowadzenie robót budowlanych przy zabytku wpisanym do rejestru zabytków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2. Uzyskanie decyzji o pozwoleniu na budowę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3. Informację do planu BIOZ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4. Wykonanie przedmiarów i kosztorysów inwestorskich dla całego zadania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5. projektów wykonawczych wraz ze specyfikacją techniczną wykonania i odbioru robót budowlanych (STWiORB)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3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4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Zadanie nr 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Cena za wykonanie projektu budowlanego (projektu architektoniczno – budowlanego i projektów technicznego/wykonawczego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ę budynku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 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3. Projekt techniczny/wykonawczy branży sanitarnej np.(klimatyzacja, wod.-kan.)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Projekt techniczno-wykonawczy branży elektrycznej np. (instalacja zasilania)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Uzyskanie pozwolenia konserwatora zabytków na prowadzenie robót budowlanych przy zabytku wpisanym do rejestru zabytków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Uzyskanie decyzji o pozwoleniu na budowę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Informację do planu BIOZ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Wykonanie przedmiarów i kosztorysów inwestorskich dla całego zadani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2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5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bookmarkStart w:id="9" w:name="_Hlk178270612"/>
      <w:bookmarkEnd w:id="9"/>
      <w:r>
        <w:rPr/>
        <w:t>Zadanie nr 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701"/>
        <w:gridCol w:w="851"/>
        <w:gridCol w:w="1843"/>
      </w:tblGrid>
      <w:tr>
        <w:trPr>
          <w:trHeight w:val="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0"/>
                <w:lang w:eastAsia="zh-CN"/>
              </w:rPr>
              <w:t>Wartość brutto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416" w:hanging="0"/>
              <w:rPr>
                <w:rFonts w:ascii="Liberation Serif;Times New Roman" w:hAnsi="Liberation Serif;Times New Roman" w:eastAsia="Times New Roman" w:cs="Liberation Serif;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Cena za wykonanie projektu budowlanego (projektu zagospodarowania działki i projektu architektoniczno- budowlanego i projektów technicznych/wykonawczych) obejmującego: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1. Inwentaryzację architektoniczno – budowlaną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2. Mapę do celów projektowych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3. Projekt zagospodarowania działki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4. Projekt architektoniczno-budowlany wraz z wszystkimi niezbędnymi opiniami i uzgodnieniami koniecznymi do wydania pozwolenia na budowę,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5. Projekt technicznych/wykonawczych  branży sanitarnej np.(instalacja drenażu z wpięciem do istniejącej instalacji kanalizacyjnej na terenie Inwestora)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6. Uzyskanie pozwolenia konserwatora zabytków na prowadzenie robót budowlanych przy zabytku wpisanym do rejestru zabytków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7. Uzyskanie decyzji o pozwoleniu na budowę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8. Informację do planu BIOZ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9. Wykonanie przedmiarów i kosztorysów inwestorskich dla całego zadani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u w:val="single"/>
                <w:lang w:eastAsia="zh-CN"/>
              </w:rPr>
              <w:t>Nadzór autorski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ze wskazaniem liczby przyjętych pobytów na budowie i stawki za jeden pobyt. Liczba pobytów N=1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netto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tawka brutto  za jeden pobyt na budowie Sjp = 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zh-CN"/>
              </w:rPr>
              <w:t>Razem sumaryczna ofertowa cena za wykonanie całości zamówienia  w ramach zadania nr 6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(poz. 1 + poz. 2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ne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artość brutto: .................................... zł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Słownie brutto: 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W tym podatek od towarów i usług VAT: ……. %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>Oświadczam, że oferowana cena brutto za wykonanie zamówienia zawiera wszelkie koszty, niezbędne do należytego wykonania zamówienia, określone zapisami zaproszenia do złożenia oferty oraz jej załączników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 xml:space="preserve">.…….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sz w:val="16"/>
                <w:szCs w:val="16"/>
                <w:lang w:eastAsia="zh-CN"/>
              </w:rPr>
              <w:t>(miejscowość)</w:t>
            </w: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  <w:lang w:eastAsia="zh-CN"/>
              </w:rPr>
              <w:t>, dnia ………………………..….2024 r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424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zh-CN"/>
              </w:rPr>
              <w:t>podpis osoby uprawnionej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0" w:name="_Hlk178270612"/>
      <w:bookmarkStart w:id="11" w:name="_Hlk178270612"/>
      <w:bookmarkEnd w:id="11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Deklarujemy, nie krótszy niż 60 miesięczny  termin gwarancji i rękojmi  za wykonaną usługę. Termin gwarancji i rękojmi  liczony jest  od daty podpisania protokołu zdawczo - odbiorczego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Deklarujemy wykonanie całości zamówienia od chwili podpisania umowy w terminie do:</w:t>
      </w:r>
    </w:p>
    <w:p>
      <w:pPr>
        <w:pStyle w:val="Akapitzlist"/>
        <w:spacing w:before="0" w:after="0"/>
        <w:rPr/>
      </w:pPr>
      <w:r>
        <w:rPr/>
        <w:t>- 12 miesięcy w przypadku składania oferty na zadanie nr 4 ;</w:t>
      </w:r>
    </w:p>
    <w:p>
      <w:pPr>
        <w:pStyle w:val="Akapitzlist"/>
        <w:spacing w:before="0" w:after="0"/>
        <w:rPr/>
      </w:pPr>
      <w:r>
        <w:rPr/>
        <w:t>- 5 miesięcy w przypadku składania oferty na zadanie nr 1 i 2;</w:t>
      </w:r>
    </w:p>
    <w:p>
      <w:pPr>
        <w:pStyle w:val="Akapitzlist"/>
        <w:spacing w:before="0" w:after="0"/>
        <w:rPr/>
      </w:pPr>
      <w:r>
        <w:rPr/>
        <w:t>- 10 miesięcy w przypadku składania oferty na zadanie nr 3,5 i 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Deklarujemy </w:t>
      </w:r>
      <w:r>
        <w:rPr/>
        <w:t>30 dniowy termin płatności za realizację danego etapu prac, od chwili doręczenia  Zamawiającemu prawidłowo wystawionej faktury VAT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highlight w:val="yellow"/>
          <w:lang w:val="pl-PL" w:eastAsia="pl-PL"/>
        </w:rPr>
      </w:pPr>
      <w:r>
        <w:rPr>
          <w:rFonts w:eastAsia="Times New Roman" w:cs="Calibri"/>
          <w:highlight w:val="yellow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  <w:sz w:val="22"/>
          <w:szCs w:val="22"/>
        </w:rPr>
        <w:t xml:space="preserve">uważamy się za związanych złożoną ofertą do upływu terminu wskazanego w </w:t>
      </w:r>
      <w:r>
        <w:rPr>
          <w:rFonts w:cs="Calibri"/>
          <w:sz w:val="22"/>
          <w:szCs w:val="22"/>
          <w:lang w:val="pl-PL"/>
        </w:rPr>
        <w:t>zaproszeniu do złożenia oferty</w:t>
      </w:r>
      <w:r>
        <w:rPr>
          <w:rFonts w:cs="Calibri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  <w:sz w:val="22"/>
          <w:szCs w:val="22"/>
        </w:rPr>
        <w:t xml:space="preserve">zapoznaliśmy się z warunkami </w:t>
      </w:r>
      <w:r>
        <w:rPr>
          <w:rFonts w:cs="Calibri"/>
          <w:sz w:val="22"/>
          <w:szCs w:val="22"/>
          <w:lang w:val="pl-PL"/>
        </w:rPr>
        <w:t>procedury</w:t>
      </w:r>
      <w:r>
        <w:rPr>
          <w:rFonts w:cs="Calibri"/>
          <w:sz w:val="22"/>
          <w:szCs w:val="22"/>
        </w:rPr>
        <w:t xml:space="preserve"> oraz warunkami realizacji zamówienia określonymi w </w:t>
      </w:r>
      <w:r>
        <w:rPr>
          <w:rFonts w:cs="Calibri"/>
          <w:sz w:val="22"/>
          <w:szCs w:val="22"/>
          <w:lang w:val="pl-PL"/>
        </w:rPr>
        <w:t>zaproszeniu i</w:t>
      </w:r>
      <w:r>
        <w:rPr>
          <w:rFonts w:cs="Calibri"/>
          <w:sz w:val="22"/>
          <w:szCs w:val="22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  <w:sz w:val="22"/>
          <w:szCs w:val="22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k zaistnienia wobec nas podstawy do wykluczenia o której mowa w art. 7 ust. 1 ustawy z dnia 13 kwietnia 2022 roku o szczególnych rozwiązaniach w zakresie przeciwdziałania wspieraniu agresji na Ukrainę oraz służących ochronie bezpieczeństwa narodowego (Dz. U. z 2022r. poz. 835);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bookmarkStart w:id="12" w:name="_Hlk98252784"/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4r</w:t>
      </w:r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0">
    <w:name w:val="List Paragraph0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Michał Jochemko</dc:creator>
  <dc:description/>
  <cp:keywords/>
  <dc:language>en-US</dc:language>
  <cp:lastModifiedBy>Aurelia Wójcik</cp:lastModifiedBy>
  <cp:lastPrinted>2024-12-05T08:58:00Z</cp:lastPrinted>
  <dcterms:modified xsi:type="dcterms:W3CDTF">2024-12-06T12:27:00Z</dcterms:modified>
  <cp:revision>7</cp:revision>
  <dc:subject/>
  <dc:title/>
</cp:coreProperties>
</file>