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Znak sprawy:  29/D/2024/ZDZ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TextBodyIndent"/>
        <w:jc w:val="right"/>
        <w:rPr/>
      </w:pPr>
      <w:r>
        <w:rPr/>
        <w:t>Załącznik nr 1 do zaproszeni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ne Wykonawcy (Oferenta): 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Pełna nazwa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 e-mail:   .........................................................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/>
        <w:t>Do</w:t>
      </w:r>
    </w:p>
    <w:p>
      <w:pPr>
        <w:pStyle w:val="TextBodyIndent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rFonts w:eastAsia="SimSun;宋体"/>
          <w:b/>
          <w:kern w:val="2"/>
          <w:lang w:eastAsia="zh-CN" w:bidi="hi-IN"/>
        </w:rPr>
        <w:t xml:space="preserve">Polski Związek Niewidomych - </w:t>
      </w:r>
      <w:r>
        <w:rPr>
          <w:b/>
          <w:bCs/>
        </w:rPr>
        <w:t xml:space="preserve">Centrum Edukacyjno-Leczniczo- Rehabilitacyjne </w:t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  <w:t>dla Dzieci i Młodzieży w Rudołtowicach</w:t>
      </w:r>
    </w:p>
    <w:p>
      <w:pPr>
        <w:pStyle w:val="TextBodyIndent"/>
        <w:jc w:val="right"/>
        <w:rPr>
          <w:b/>
          <w:b/>
        </w:rPr>
      </w:pPr>
      <w:r>
        <w:rPr>
          <w:b/>
          <w:bCs/>
        </w:rPr>
        <w:t>43-229 Rudołtowice, ul. Zawadzkiego 128</w:t>
      </w:r>
    </w:p>
    <w:p>
      <w:pPr>
        <w:pStyle w:val="Tekstpodstawowy2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left"/>
        <w:rPr/>
      </w:pPr>
      <w:r>
        <w:rPr>
          <w:szCs w:val="20"/>
        </w:rPr>
        <w:t xml:space="preserve">Nawiązując do zaproszenia o złożenie oferty cenowej na </w:t>
      </w:r>
      <w:r>
        <w:rPr>
          <w:b/>
          <w:szCs w:val="20"/>
        </w:rPr>
        <w:t xml:space="preserve">dostawę </w:t>
      </w:r>
      <w:r>
        <w:rPr>
          <w:rFonts w:eastAsia="SimSun;宋体"/>
          <w:b/>
          <w:bCs/>
          <w:kern w:val="2"/>
          <w:szCs w:val="20"/>
          <w:lang w:eastAsia="zh-CN" w:bidi="hi-IN"/>
        </w:rPr>
        <w:t>różnych artykułów żywnościowych dla potrzeb</w:t>
      </w:r>
      <w:r>
        <w:rPr>
          <w:rFonts w:eastAsia="SimSun;宋体"/>
          <w:b/>
          <w:kern w:val="2"/>
          <w:szCs w:val="20"/>
          <w:lang w:eastAsia="zh-CN" w:bidi="hi-IN"/>
        </w:rPr>
        <w:t xml:space="preserve"> Polskiego Związku Niewidomych - </w:t>
      </w:r>
      <w:r>
        <w:rPr>
          <w:b/>
          <w:bCs/>
          <w:szCs w:val="20"/>
        </w:rPr>
        <w:t>Centrum Edukacyjno-Leczniczo - Rehabilitacyjne dla Dzieci i Młodzieży w Rudołtowicach</w:t>
      </w:r>
      <w:r>
        <w:rPr>
          <w:b/>
          <w:szCs w:val="20"/>
        </w:rPr>
        <w:t xml:space="preserve"> </w:t>
      </w:r>
      <w:r>
        <w:rPr>
          <w:szCs w:val="20"/>
        </w:rPr>
        <w:t>składamy następującą ofertę:</w:t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1. Oferujemy realizację zamówienia za cenę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2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6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7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8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9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0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1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2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3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4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5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6: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b/>
          <w:lang w:eastAsia="zh-CN"/>
        </w:rPr>
        <w:t>Pakiet nr 17: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Cena netto:   .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Kwota VAT:  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lang w:eastAsia="zh-CN"/>
        </w:rPr>
        <w:t>Cena brutto:  ...............................................</w:t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zh-CN"/>
        </w:rPr>
      </w:pPr>
      <w:r>
        <w:rPr>
          <w:lang w:eastAsia="zh-CN"/>
        </w:rPr>
        <w:t>(słownie brutto: .................................................................................................................................................)</w:t>
      </w:r>
    </w:p>
    <w:p>
      <w:pPr>
        <w:pStyle w:val="Normal"/>
        <w:ind w:left="283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Zapewniamy niezmienność cen jednostkowych netto przez  cały okres realizacji zamówienia.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Oferujemy 30 dniowy termin płatności od daty doręczenia  Zamawiającemu prawidłowo wystawionej  właściwej faktury VAT.</w:t>
      </w:r>
    </w:p>
    <w:p>
      <w:pPr>
        <w:pStyle w:val="Akapitzlis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Deklarujemy, że termin ważności oferowanych produktów w dniu dostawy nie będzie krótszy niż 2/3 terminu wyznaczonego przez producent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 za dostarczony towar będziemy  wystawiać jedną fakturę zbiorczą raz na dwa tygodnie (tj. dwa razy w miesiącu). Z każdą dostawą cząstkową dostarczymy dokument WZ (wydanie zewnętrzne) na podstawie którego Zamawiający dokona  odbioru ilościowego i jakościowego towaru.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Oświadczamy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uważamy się za związanych złożoną ofertą do upływu terminu wskazanego w zaproszeniu do złożenia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warunkami procedury oraz warunkami realizacji zamówienia określonymi w zaproszeniu i przyjmujemy je bez zastrzeż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że cały zaoferowany przez nas asortyment spełnia wymagania Zamawiającego szczegółowo określone w opisie przedmiotu zamówienia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Oświadczamy, że całość zamówienia wykonamy sami*/z udziałem podwykonawców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podaną cześć /zakres zamówienia, wykonywać będą podwykonaw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0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ęści zamówie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100" w:after="240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Indent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Wszystkie załączone dokumenty stanowią integralną część ni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- </w:t>
      </w:r>
      <w:r>
        <w:rPr>
          <w:sz w:val="16"/>
          <w:szCs w:val="16"/>
        </w:rPr>
        <w:t>niepotrzebne skreślić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.............................................................                      </w:t>
        <w:tab/>
        <w:tab/>
        <w:tab/>
        <w:t>..................................................................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(pieczątka i podpis osoby uprawnionej)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sz w:val="16"/>
          <w:szCs w:val="16"/>
        </w:rPr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8).</w:t>
      </w:r>
    </w:p>
    <w:p>
      <w:pPr>
        <w:pStyle w:val="NormalnyWeb"/>
        <w:spacing w:lineRule="auto" w:line="276"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69"/>
        </w:tabs>
        <w:ind w:left="869" w:hanging="58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705" w:hanging="0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16:00Z</dcterms:created>
  <dc:creator>Radca Prawny</dc:creator>
  <dc:description/>
  <cp:keywords/>
  <dc:language>en-US</dc:language>
  <cp:lastModifiedBy>Aurelia Wójcik</cp:lastModifiedBy>
  <cp:lastPrinted>2019-04-23T11:49:00Z</cp:lastPrinted>
  <dcterms:modified xsi:type="dcterms:W3CDTF">2024-06-11T09:06:00Z</dcterms:modified>
  <cp:revision>48</cp:revision>
  <dc:subject/>
  <dc:title>Załącznik nr 1</dc:title>
</cp:coreProperties>
</file>